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П Р А В К А о несчастных случаях с людьми на водах на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17 апреля 2023г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по оперативным данным ОСВОД). Понедельник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оперативным данным ОСВОД с начала года по</w:t>
      </w:r>
      <w:r>
        <w:rPr>
          <w:rFonts w:cs="Times New Roman" w:ascii="Times New Roman" w:hAnsi="Times New Roman"/>
          <w:b/>
          <w:sz w:val="27"/>
          <w:szCs w:val="27"/>
        </w:rPr>
        <w:t xml:space="preserve"> 16.04.2023г.</w:t>
      </w:r>
      <w:r>
        <w:rPr>
          <w:rFonts w:cs="Times New Roman" w:ascii="Times New Roman" w:hAnsi="Times New Roman"/>
          <w:sz w:val="27"/>
          <w:szCs w:val="27"/>
        </w:rPr>
        <w:br/>
        <w:t xml:space="preserve">в Республике Беларусь от утопления погибло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86</w:t>
      </w:r>
      <w:r>
        <w:rPr>
          <w:rFonts w:cs="Times New Roman" w:ascii="Times New Roman" w:hAnsi="Times New Roman"/>
          <w:sz w:val="27"/>
          <w:szCs w:val="27"/>
        </w:rPr>
        <w:t xml:space="preserve"> человек, в том числе </w:t>
        <w:br/>
      </w:r>
      <w:r>
        <w:rPr>
          <w:rFonts w:cs="Times New Roman" w:ascii="Times New Roman" w:hAnsi="Times New Roman"/>
          <w:b/>
          <w:sz w:val="27"/>
          <w:szCs w:val="27"/>
          <w:u w:val="single"/>
        </w:rPr>
        <w:t>4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совершеннолетних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Из общего количества утонувших (86 чел.), в состоянии алкогольного (наркотического) опьянения, находились 24 (28 %) человек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пасено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49 </w:t>
      </w:r>
      <w:r>
        <w:rPr>
          <w:rFonts w:cs="Times New Roman" w:ascii="Times New Roman" w:hAnsi="Times New Roman"/>
          <w:sz w:val="27"/>
          <w:szCs w:val="27"/>
        </w:rPr>
        <w:t xml:space="preserve">человек, в том числе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 несовершеннолетни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упреждено за нарушение Правил охраны жизни людей на водах </w:t>
      </w:r>
      <w:r>
        <w:rPr>
          <w:rFonts w:cs="Times New Roman" w:ascii="Times New Roman" w:hAnsi="Times New Roman"/>
          <w:b/>
          <w:sz w:val="27"/>
          <w:szCs w:val="27"/>
        </w:rPr>
        <w:t>4813</w:t>
      </w:r>
      <w:r>
        <w:rPr>
          <w:rFonts w:cs="Times New Roman" w:ascii="Times New Roman" w:hAnsi="Times New Roman"/>
          <w:sz w:val="27"/>
          <w:szCs w:val="27"/>
        </w:rPr>
        <w:t xml:space="preserve"> человек, в том числе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440</w:t>
      </w:r>
      <w:r>
        <w:rPr>
          <w:rFonts w:cs="Times New Roman" w:ascii="Times New Roman" w:hAnsi="Times New Roman"/>
          <w:b/>
          <w:sz w:val="27"/>
          <w:szCs w:val="27"/>
        </w:rPr>
        <w:t xml:space="preserve"> несовершеннолетних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областям погибло, спасено и предупреждено (в сравнении с аналогичным периодом прошлого года):</w:t>
      </w:r>
    </w:p>
    <w:p>
      <w:pPr>
        <w:pStyle w:val="Normal"/>
        <w:spacing w:lineRule="auto" w:line="240" w:before="0" w:after="0"/>
        <w:ind w:right="-1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4"/>
        <w:gridCol w:w="709"/>
        <w:gridCol w:w="850"/>
        <w:gridCol w:w="709"/>
        <w:gridCol w:w="850"/>
        <w:gridCol w:w="851"/>
        <w:gridCol w:w="850"/>
        <w:gridCol w:w="993"/>
        <w:gridCol w:w="708"/>
        <w:gridCol w:w="512"/>
        <w:gridCol w:w="567"/>
        <w:gridCol w:w="793"/>
      </w:tblGrid>
      <w:tr>
        <w:trPr>
          <w:trHeight w:val="47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Мин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 года (всего/дети)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.04.2023 г. по 16.04.2023 г.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топлени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 купан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 ку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 купа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/11</w:t>
            </w:r>
          </w:p>
        </w:tc>
      </w:tr>
      <w:tr>
        <w:trPr>
          <w:trHeight w:val="5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/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9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↑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/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0</w:t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дненск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/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5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↑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/0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ёв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/3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0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рус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оперативная справка 18.04.22 Понедель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заключению СМЭ:</w:t>
      </w:r>
      <w:r>
        <w:rPr>
          <w:rFonts w:cs="Times New Roman" w:ascii="Times New Roman" w:hAnsi="Times New Roman"/>
          <w:sz w:val="24"/>
          <w:szCs w:val="24"/>
        </w:rPr>
        <w:t xml:space="preserve"> снимается с учёта по Гомельской области гражданин 1963 г.р., погибший при рыбной ловле с лодки 15.03.2023 (извлечен 16.03.2023) р. Припять, п Крыничный. Причина гибели СС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нимается по г. Минску гражданка 1988 г.р. погибшая от переохлаждения 02.03.2023 в р. </w:t>
        <w:br/>
        <w:t>в р. Лошица г. Минск.**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04.23 в результате сверки данных по Минской области добавлен гражданин, утонувший 28.02.23 в ванне. Извлечён из воды мужчина 2003 г.р. Проживал г. Молодечно. Учащийся УО Минский колледж. 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 Постановление об отказе в возбуждении дела.**</w:t>
      </w:r>
    </w:p>
    <w:p>
      <w:pPr>
        <w:pStyle w:val="Normal"/>
        <w:shd w:fill="FFFFFF" w:val="clear"/>
        <w:spacing w:lineRule="auto" w:line="240" w:before="0" w:after="200"/>
        <w:ind w:right="9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рестская область: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04.2023 в 21-10 поступило сообщение об утонувшей женщине в озере Сешка, в г.Давид-Городок Столинского р-на Брестской области. Работниками ОСВОД извлечена из воды утонувшая гражданка 1968 г.р. В 21-00 утонувшая гражданка, извлечена на берег работниками ОСВОД и передана сотрудникам РОВД. Назначена судебно-медицинская экспертиза. Столинский РОСК проводит проверку по факту утопления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тебская область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3.04.2023 поступила информация об погибшей гражданке в ванной г. Витебск, в квартире обнаружена утонувшая в ванне женщина 1928 г.р. (у000) в ванне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04.23 19-55 поступило сообщение об утонувшем гражданине в р. Дисна д. Людвиново Шарковщинского р-на, Витебская обл. Извлечён из воды мужчина 1979 г.р. Причины устанавливаютс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04.23 20-00 поступило сообщение об утонувшем гражданине в зарыбленном водоёме д. Устье Оршанский р-н, Витебская обл. Извлечён из воды мужчина 1985 г.р. При рыбной ловле с берега.</w:t>
      </w:r>
    </w:p>
    <w:p>
      <w:pPr>
        <w:pStyle w:val="Normal"/>
        <w:numPr>
          <w:ilvl w:val="0"/>
          <w:numId w:val="0"/>
        </w:numPr>
        <w:spacing w:lineRule="exact" w:line="240" w:before="270" w:after="45"/>
        <w:ind w:firstLine="708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04.23. поступило сообщение об утонувшей гражданке в искусственном водоёме д. Мощены  Сенненский  р-н. Извлечена из воды женщина 1939 г.р. Пенсионерка.</w:t>
      </w:r>
    </w:p>
    <w:p>
      <w:pPr>
        <w:pStyle w:val="Normal"/>
        <w:spacing w:lineRule="exact" w:line="240" w:before="0" w:after="20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Гомельская обла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0.04.23 поступило сообщение об утонувшем гражданине в пойме р. Днепр п. Вирский Жлобинский р-н. Обнаружен и извлечен из воды мужчина 1977 г.р. (у079) падение в воду при рыбной ловле с лодки.</w:t>
      </w:r>
    </w:p>
    <w:p>
      <w:pPr>
        <w:pStyle w:val="Normal"/>
        <w:numPr>
          <w:ilvl w:val="0"/>
          <w:numId w:val="0"/>
        </w:numPr>
        <w:spacing w:lineRule="exact" w:line="240" w:before="270" w:after="45"/>
        <w:ind w:firstLine="708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04.23 поступило сообщение об утонувшем гражданине оз. вблизи д. Березки Брагинский</w:t>
        <w:br/>
        <w:t xml:space="preserve"> р-н., Гомельская обл. Обнаружен и извлечён из воды мужчина 1965 г.р. Работал животноводом. Падение в воду при рыбалке.</w:t>
      </w:r>
    </w:p>
    <w:p>
      <w:pPr>
        <w:pStyle w:val="Style15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Гродненская область: </w:t>
      </w:r>
    </w:p>
    <w:p>
      <w:pPr>
        <w:pStyle w:val="Style15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4.2023 поступила информация об утонувшем гражданине на подтопленной территории вблизи д. Ярмоличи Берестовицкий р-н, Гродненская обл. Обнаружен и извлечён 11.04.2023 в 21-08 работниками МЧС мужчина 1961 г.р. Пенсионер. (у081) обстоятельства уточняютс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инская область: 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2.04.2023 в Молодечненский РОЧС из РУВД поступила информация: 11.02.2023 в </w:t>
        <w:br/>
        <w:t>г. Молодечно в квартире обнаружена утонувшая в ванне женщина 1935 г.р. (у080) в ван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гилевская обла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НЕТ.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Минск: Н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авнении с аналогичным периодом прошлого года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91"/>
        <w:gridCol w:w="880"/>
        <w:gridCol w:w="979"/>
        <w:gridCol w:w="1021"/>
        <w:gridCol w:w="979"/>
        <w:gridCol w:w="922"/>
        <w:gridCol w:w="1119"/>
        <w:gridCol w:w="1021"/>
        <w:gridCol w:w="1060"/>
      </w:tblGrid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Минск)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.04.2023 по 16.04.23</w:t>
            </w:r>
          </w:p>
        </w:tc>
      </w:tr>
      <w:tr>
        <w:trPr>
          <w:trHeight w:val="19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нуло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ено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о</w:t>
            </w:r>
          </w:p>
        </w:tc>
      </w:tr>
      <w:tr>
        <w:trPr>
          <w:trHeight w:val="34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ес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/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7/+7</w:t>
            </w:r>
          </w:p>
        </w:tc>
      </w:tr>
      <w:tr>
        <w:trPr>
          <w:trHeight w:val="3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еб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A35"/>
                <w:sz w:val="16"/>
                <w:szCs w:val="16"/>
              </w:rPr>
              <w:t>+4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/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/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33/+4</w:t>
            </w:r>
          </w:p>
        </w:tc>
      </w:tr>
      <w:tr>
        <w:trPr>
          <w:trHeight w:val="33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мель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A35"/>
                <w:sz w:val="16"/>
                <w:szCs w:val="16"/>
              </w:rPr>
              <w:t>0/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A35"/>
                <w:sz w:val="16"/>
                <w:szCs w:val="16"/>
              </w:rPr>
              <w:t>+1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/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4/0</w:t>
            </w:r>
          </w:p>
        </w:tc>
      </w:tr>
      <w:tr>
        <w:trPr>
          <w:trHeight w:val="1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днен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A35"/>
                <w:sz w:val="16"/>
                <w:szCs w:val="16"/>
              </w:rPr>
              <w:t>+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/-3</w:t>
            </w:r>
          </w:p>
        </w:tc>
      </w:tr>
      <w:tr>
        <w:trPr>
          <w:trHeight w:val="3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4/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/0</w:t>
            </w:r>
          </w:p>
        </w:tc>
      </w:tr>
      <w:tr>
        <w:trPr>
          <w:trHeight w:val="23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гилев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A35"/>
                <w:sz w:val="16"/>
                <w:szCs w:val="16"/>
              </w:rPr>
              <w:t>-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3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/+3</w:t>
            </w:r>
          </w:p>
        </w:tc>
      </w:tr>
      <w:tr>
        <w:trPr>
          <w:trHeight w:val="3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A35"/>
                <w:sz w:val="16"/>
                <w:szCs w:val="16"/>
              </w:rPr>
              <w:t>-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/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/0</w:t>
            </w:r>
          </w:p>
        </w:tc>
      </w:tr>
      <w:tr>
        <w:trPr>
          <w:trHeight w:val="6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ру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/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/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99/+11</w:t>
            </w:r>
          </w:p>
        </w:tc>
      </w:tr>
    </w:tbl>
    <w:p>
      <w:pPr>
        <w:pStyle w:val="Normal"/>
        <w:spacing w:lineRule="exact" w:line="280" w:before="0" w:after="0"/>
        <w:ind w:right="-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ind w:right="-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причин гибели людей на 17.04.2023г.</w:t>
      </w:r>
    </w:p>
    <w:p>
      <w:pPr>
        <w:pStyle w:val="Normal"/>
        <w:spacing w:lineRule="exact" w:line="280" w:before="0" w:after="0"/>
        <w:ind w:right="-12" w:firstLine="708"/>
        <w:jc w:val="both"/>
        <w:rPr/>
      </w:pPr>
      <w:r>
        <w:rPr/>
        <w:t xml:space="preserve">Проведенный ОСВОД анализ причин и обстоятельств гибели людей на водах Республики Беларусь в 2023 году свидетельствует о том, что люди гибли при следующих обстоятельствах: </w:t>
      </w:r>
    </w:p>
    <w:tbl>
      <w:tblPr>
        <w:tblW w:w="903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23"/>
        <w:gridCol w:w="1959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при купан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 чел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 (%)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при подлёдной рыбалк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 чел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6 (%)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при рыбной ловле с лодк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 чел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30 (%)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при рыбной ловле с берег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 чел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 (%)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при падении в воду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чел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.0 (%)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при принятии ванн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 чел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8 (%)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обстоятельства устанавливаютс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 чел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4 (%);</w:t>
            </w:r>
          </w:p>
        </w:tc>
      </w:tr>
      <w:tr>
        <w:trPr>
          <w:trHeight w:val="72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при падении в воду со льд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 чел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90 (%)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86челове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8"/>
        <w:gridCol w:w="2384"/>
        <w:gridCol w:w="2392"/>
      </w:tblGrid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о председателя РС ОСВОД                                                      А.А. Игамбердиев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В Борисовском районе  в 2023 году несчастных случаев на водах с гибелью людей не зарегистрировано.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едатель Борисовской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йонной организации  ОСВОД                      (подпись)                                  И.Ф.Шаплюк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9:00Z</dcterms:created>
  <dc:creator>Администратор</dc:creator>
  <dc:description/>
  <dc:language>en-US</dc:language>
  <cp:lastModifiedBy>Администратор</cp:lastModifiedBy>
  <dcterms:modified xsi:type="dcterms:W3CDTF">2023-04-19T13:09:00Z</dcterms:modified>
  <cp:revision>1</cp:revision>
  <dc:subject/>
  <dc:title/>
</cp:coreProperties>
</file>